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2/06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3275"/>
        <w:gridCol w:w="2994"/>
      </w:tblGrid>
      <w:tr>
        <w:trPr/>
        <w:tc>
          <w:tcPr>
            <w:tcW w:w="935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GB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IA "Labiekārtošana - D", 41503003033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.pasažieru iela 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27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5403</w:t>
            </w:r>
          </w:p>
        </w:tc>
        <w:tc>
          <w:tcPr>
            <w:tcW w:w="299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361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GB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GB"/>
              </w:rPr>
              <w:t>Mečislavs Truskovsk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0378918</w:t>
            </w:r>
          </w:p>
        </w:tc>
      </w:tr>
      <w:tr>
        <w:trPr/>
        <w:tc>
          <w:tcPr>
            <w:tcW w:w="6361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GB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GB"/>
              </w:rPr>
              <w:t>labiekartoshana@apollo.lv</w:t>
            </w:r>
          </w:p>
        </w:tc>
        <w:tc>
          <w:tcPr>
            <w:tcW w:w="299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57652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en-GB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GB"/>
              </w:rPr>
              <w:t xml:space="preserve">http://www.daugavpils.lv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GB"/>
              </w:rPr>
              <w:t xml:space="preserve">http://www.daugavpils.lv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7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GB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GB"/>
              </w:rPr>
              <w:t>Lietota autofurgona iegād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ietota autofurgona 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6797,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15300-9 </w:t>
            </w:r>
          </w:p>
        </w:tc>
        <w:tc>
          <w:tcPr>
            <w:tcW w:w="467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797.02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2012/5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īguma Nr.:        Noslēgtā iepirkuma līguma nosaukums: Lietota autofurgona iegāde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GB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en-GB"/>
              </w:rPr>
              <w:t>08/05/201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Konsultant", 4150300424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Kraujas iela 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serskis@one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966860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8033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GB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6797.02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16797.02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  <w:lang w:val="lv-LV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  <w:lang w:val="lv-LV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  <w:lang w:val="lv-LV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8:00Z</dcterms:created>
  <dc:creator>Owner</dc:creator>
  <dc:description/>
  <cp:keywords/>
  <dc:language>en-US</dc:language>
  <cp:lastModifiedBy>Owner</cp:lastModifiedBy>
  <dcterms:modified xsi:type="dcterms:W3CDTF">2012-06-22T10:39:00Z</dcterms:modified>
  <cp:revision>1</cp:revision>
  <dc:subject/>
  <dc:title>INFORMATĪVS PAZIŅOJUMS PAR NOSLĒGTO LĪGUMU </dc:title>
</cp:coreProperties>
</file>